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  <w:tab w:val="left" w:pos="4800" w:leader="none"/>
          <w:tab w:val="center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left="11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90"/>
      </w:tblGrid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b/>
                <w:sz w:val="32"/>
                <w:szCs w:val="32"/>
              </w:rPr>
              <w:t>Согласовано : педсовет № 1 от 28.08.2023г.</w:t>
            </w:r>
          </w:p>
        </w:tc>
        <w:tc>
          <w:tcPr>
            <w:tcW w:w="8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Утверждаю : заведующий МБДОУ детского сада                        №  25 «Золотой петушок»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лабутина Р.М.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b/>
                <w:sz w:val="32"/>
                <w:szCs w:val="32"/>
              </w:rPr>
              <w:t>Приказ № 52 от 28..08.2023г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8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КА ЗАНЯТИЙ</w:t>
      </w:r>
    </w:p>
    <w:p>
      <w:pPr>
        <w:pStyle w:val="Normal"/>
        <w:tabs>
          <w:tab w:val="clear" w:pos="708"/>
          <w:tab w:val="left" w:pos="4480" w:leader="none"/>
        </w:tabs>
        <w:ind w:firstLine="708"/>
        <w:jc w:val="center"/>
        <w:rPr/>
      </w:pPr>
      <w:r>
        <w:rPr>
          <w:b/>
          <w:sz w:val="32"/>
          <w:szCs w:val="32"/>
        </w:rPr>
        <w:t>2023-2024 уч.год.</w:t>
      </w:r>
    </w:p>
    <w:p>
      <w:pPr>
        <w:pStyle w:val="Normal"/>
        <w:tabs>
          <w:tab w:val="clear" w:pos="708"/>
          <w:tab w:val="left" w:pos="1134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/>
      </w:pPr>
      <w:r>
        <w:rPr>
          <w:b/>
          <w:sz w:val="32"/>
          <w:szCs w:val="32"/>
        </w:rPr>
        <w:t>МБДОУ детский сад № 25 «Золотой петушок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134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С. Чалтырь</w:t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0" w:leader="none"/>
          <w:tab w:val="center" w:pos="8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3420"/>
        <w:gridCol w:w="1800"/>
        <w:gridCol w:w="3420"/>
        <w:gridCol w:w="198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-ая младшая  группа</w:t>
            </w:r>
          </w:p>
        </w:tc>
        <w:tc>
          <w:tcPr>
            <w:tcW w:w="522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2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- подготови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Н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Физ. 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знакомление с окружающим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9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 Лепка/ аппликац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Физ.культу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еятельность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9.4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знакомление с окружающи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.культур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.-10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навательно – исследовательская. деятельность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уз. занят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ис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сорное развитие/ логич.иг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9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ебенок и окружающий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9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РЭМ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ис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узы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.-10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сорное развитие/ логич.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с учителем - логопед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витие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Физ.культу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атрализованная деятельность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9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РЭМ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. Физическая культур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9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витие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Физ.культу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изованная 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.-10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изованная деятель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пка/ / апликаци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Музыкально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Физкультурное на улиц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9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Развитие речи/ худ.ли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Физкульт. на воздух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9.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. РЭМП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Лепка/ аплик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Музы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-10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с учителем - логопед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.ФЭМ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Физкультурно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-9.3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Рисова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. Му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-9.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витие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.ИЗ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Физкультура на воздухе. 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.-10.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половина дн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сорное развитие/ логич.игр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36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4:00Z</dcterms:created>
  <dc:creator>Дон25</dc:creator>
  <dc:description/>
  <cp:keywords/>
  <dc:language>en-US</dc:language>
  <cp:lastModifiedBy>User</cp:lastModifiedBy>
  <cp:lastPrinted>2019-08-22T14:05:00Z</cp:lastPrinted>
  <dcterms:modified xsi:type="dcterms:W3CDTF">2023-09-07T07:51:00Z</dcterms:modified>
  <cp:revision>68</cp:revision>
  <dc:subject/>
  <dc:title>                                                                                                                                                 Утверждаю:</dc:title>
</cp:coreProperties>
</file>