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  род. собрание от 15</w:t>
        <w:tab/>
        <w:t xml:space="preserve">  09.23г.                                           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детского сад №25»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«Золотой петушо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Салабутина Р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СПЕКТИВНЫЙ 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 xml:space="preserve">детского сада № 25 «Золотой петушок»  с родител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23-2024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Чалты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3725"/>
        <w:gridCol w:w="1027"/>
        <w:gridCol w:w="1795"/>
        <w:gridCol w:w="1603"/>
      </w:tblGrid>
      <w:tr>
        <w:trPr>
          <w:trHeight w:val="67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ведения мероприят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мероприят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806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стендов в груп</w:t>
              <w:softHyphen/>
              <w:t>пах, в холле детского сада</w:t>
            </w:r>
          </w:p>
        </w:tc>
        <w:tc>
          <w:tcPr>
            <w:tcW w:w="3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Распространение педагогических знаний среди родител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Активизация родительского внимания к вопросам воспитания, жизни ребенка в детском сад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</w:t>
              <w:softHyphen/>
              <w:t>тябрь -авгус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</w:t>
            </w:r>
          </w:p>
        </w:tc>
      </w:tr>
      <w:tr>
        <w:trPr>
          <w:trHeight w:val="481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среди групп на лучшее оформление информации для родителей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Активизация внимания воспитателей к вопросам взаимодействия с семьями воспитанник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заведующий, воспитатели</w:t>
            </w:r>
          </w:p>
        </w:tc>
      </w:tr>
      <w:tr>
        <w:trPr>
          <w:trHeight w:val="183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детского сад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Знакомство родителей и детей друг с другом, с педагогическим коллективом детского са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Формирование положительного имиджа детского сада в сознании родите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Формирование доброжелательного отношения родителей к детскому сад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новь зачисленных дете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, воспитатели группы, музыкальный руководитель</w:t>
            </w:r>
          </w:p>
        </w:tc>
      </w:tr>
      <w:tr>
        <w:trPr>
          <w:trHeight w:val="768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"Давайте познакомимся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лучение и анализ первичной информации о ребенке и его семь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новь зачисленных дете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49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Первый раз в детский сад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Консультирование родителей об особенностях поведения ребенка во время адаптации к детскому сад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Формирование единого подхода к соблюдению режима дня, вопросам воспитания дет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новь зачисленных дете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</w:t>
            </w:r>
          </w:p>
        </w:tc>
      </w:tr>
      <w:tr>
        <w:trPr>
          <w:trHeight w:val="768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Все о детском питании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Формирование единого подхода к правилам питания ребенка в детском саду и дом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 второй младшей груп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>
          <w:trHeight w:val="122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ство родителей с правилами посещения детского сада, результатами адаптации детей в группе, задачами воспитания на го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боры родительского комитета групп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дители  второй младшей групп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 воспитатели.</w:t>
            </w:r>
          </w:p>
        </w:tc>
      </w:tr>
      <w:tr>
        <w:trPr>
          <w:trHeight w:val="122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дискуссия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м являются родители для ребенка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 о правах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группы риска,  ОПЕКУНЫ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и медсестра</w:t>
            </w:r>
          </w:p>
        </w:tc>
      </w:tr>
      <w:tr>
        <w:trPr>
          <w:trHeight w:val="127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родительские собрани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ство родителей с задачами воспитания детей на учебный год, психологическими и возрастными особенностями дет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боры родительского комитета групп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дители второй младшей, сред</w:t>
              <w:softHyphen/>
              <w:t>ней, старшей, подгото –вительной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ий, , воспитатели</w:t>
            </w:r>
          </w:p>
        </w:tc>
      </w:tr>
      <w:tr>
        <w:trPr>
          <w:trHeight w:val="1135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седание № 1 попечительского совета ДОУ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ство администрации с новым составом родительского комитета ДО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Создание благоприятных условий для вовлечения родителей в деятельность ДО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родитель</w:t>
              <w:softHyphen/>
              <w:t>ского комитета ДО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1135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Кризис трехле</w:t>
              <w:softHyphen/>
              <w:t>ток. Что это такое?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вышение уровня педагогических знаний родителей. • Реализация единого подхода в воспитании детей трехлетнего возрас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торой младшей групп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</w:t>
            </w:r>
          </w:p>
        </w:tc>
      </w:tr>
      <w:tr>
        <w:trPr>
          <w:trHeight w:val="1135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Баюшки-баю. Все про детский сон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сширение психолого-педагогического кругозора родител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средней групп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135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  <w:br/>
              <w:t>«Драчуны.</w:t>
              <w:br/>
              <w:t>Как исправить</w:t>
              <w:br/>
              <w:t xml:space="preserve">ситуацию» </w:t>
              <w:tab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</w:t>
            </w:r>
            <w:r>
              <w:rPr>
                <w:rFonts w:cs="Times New Roman" w:ascii="Times New Roman" w:hAnsi="Times New Roman"/>
              </w:rPr>
              <w:t>Вовлечение родителей в педагогичес</w:t>
              <w:softHyphen/>
              <w:t xml:space="preserve">кую деятельност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ешения проблем воспит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старшей групп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41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ация – «Учимся, играя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Активизация педагогических умении родителей в интеллектуальном развитии ребенка в семь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вышение уровня ответственности родителей за успешное обучение ребенка в школ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подгото</w:t>
              <w:softHyphen/>
              <w:t>вительной групп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135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кетирование «Чего вы ждете от детского сада в этом году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лучение и анализ информации об отношении родителей к характеру и формам взаимодействия ДОУ с семьей, о готовности родителей участвовать в жизни детского са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135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•«Скоро в школу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Анализ родительского запроса по подготовке детей к школ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работка и реализация обоснованного плана работы ДОУ по подготовке детей к школ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подгото</w:t>
              <w:softHyphen/>
              <w:t>вительной групп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</w:t>
            </w:r>
          </w:p>
        </w:tc>
      </w:tr>
      <w:tr>
        <w:trPr>
          <w:trHeight w:val="98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</w:t>
              <w:softHyphen/>
              <w:t>ских работ «Художница- осень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влечение внимания родителей</w:t>
              <w:br/>
              <w:t>к детскому творчеству.</w:t>
              <w:br/>
              <w:t>• Формирование уважительного</w:t>
              <w:br/>
              <w:t>отношен я к детским работам 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26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«Стратегия взаимодействия детского сада и семьи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Активизация педагогических умений воспитателей по взаимодействию с родителя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богащение новыми формами и мето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199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ко Дню пожилого челове</w:t>
              <w:softHyphen/>
              <w:t>к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Знакомство родителей с традициями детского сад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Целенаправленное формирование позитивного имиджа ДОУ в сознании родител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Демонстрация уважительного отношения коллектива ДОУ к пожилым членам семей воспитанник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ыкальный руководитель,, воспитатели</w:t>
            </w:r>
          </w:p>
        </w:tc>
      </w:tr>
      <w:tr>
        <w:trPr>
          <w:trHeight w:val="142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Демонстрация творческих способностей детей, сформированных творческих умений и навы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Развитие эмоционально-насыщенного взаимодействия родителей, детей, работников ДО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декабрь, март, ма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ий,  музыкальный руководитель, воспитатели</w:t>
            </w:r>
          </w:p>
        </w:tc>
      </w:tr>
      <w:tr>
        <w:trPr>
          <w:trHeight w:val="198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заняти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Знакомство родителей с работой детского сада по всем направлениям образовательной програм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Повышение авторитета педагогического коллектива ДО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Повышение педагогической грамотности родителей в той или иной области развития и обучения дет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н</w:t>
              <w:softHyphen/>
              <w:t>тябрь –ма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98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молодого воспитател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бучение молодых воспитателей методам взаимодействия с родителями воспитанник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98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ация «Влияние сказок на психическое развитие ребенка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Совершенствование психолого-педагогичвских знаний родителе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Активизация педагогических умений родител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торой младшей групп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</w:tr>
      <w:tr>
        <w:trPr>
          <w:trHeight w:val="98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Игрушки для пятилеток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спространение педагогических знаний среди родите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Практическая помощь семье в вопросах воспитания дет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средней групп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98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ация</w:t>
              <w:br/>
              <w:t>«О воспитании</w:t>
              <w:br/>
              <w:t>правдивости</w:t>
              <w:br/>
              <w:t xml:space="preserve">в детях» </w:t>
              <w:tab/>
              <w:t xml:space="preserve"> </w:t>
              <w:tab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Расширение педагогического кругозора родителей за счет пополнения средств и методов воспитания дет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ешение проблемных ситуац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старшей групп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педагог - психолог</w:t>
            </w:r>
          </w:p>
        </w:tc>
      </w:tr>
      <w:tr>
        <w:trPr>
          <w:trHeight w:val="1478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Роль отца в воспитании ребенка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Изменение позиции отцов по отношению к вопросам воспита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Активизация воспитательных умений пап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едрение положительного опыта семейного воспит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259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</w:t>
              <w:softHyphen/>
              <w:t>ных работ «Семейный логотип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Активизация родительского участия в жизни детского сада, воспитании ребенка. • Создание атмосферы общности интересов детей, родителей и коллектива детского са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70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Формирование положительного имиджа детского сада в сознании родите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Демонстрация всех видов воспитательно-образовательной работы коллектива ДОУ с деть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Установление партнерских отношений с семьями воспитанник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 воспитатели</w:t>
            </w:r>
          </w:p>
        </w:tc>
      </w:tr>
      <w:tr>
        <w:trPr>
          <w:trHeight w:val="130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 «Свеча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емейных пробл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видуальная работа с каждой семьей, с целью выявления затруднений в вопросах воспитания и обучения детей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группы риска, СОП, ОПЕКУН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ий, воспитатели,</w:t>
            </w:r>
          </w:p>
        </w:tc>
      </w:tr>
      <w:tr>
        <w:trPr>
          <w:trHeight w:val="128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абот по изодеятельности «Родина наша-нет ее краше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влечение внимания родителей к вопросам патриотического воспит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дители старшей, подготовительной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27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Этикет для малышей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влечение внимания родителей к вопросам воспитания культуры повед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Реализация в детском саду и дома единых методов воспит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 второй младшей групп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26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Неполная семья. Особенности воспитания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Формирование осознанного отношения к вопросам воспитания ребенка в неполной семь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Распространение передового педагогического опыта по этой проблем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заведующий</w:t>
            </w:r>
          </w:p>
        </w:tc>
      </w:tr>
      <w:tr>
        <w:trPr>
          <w:trHeight w:val="127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газета «Малыши-крепыши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Привлечение родительского интереса к здоровому образу жизн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Демонстрация внимания коллектива детского сада к вопросам сохранения и укрепления здоровья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заведующий</w:t>
            </w:r>
          </w:p>
        </w:tc>
      </w:tr>
      <w:tr>
        <w:trPr>
          <w:trHeight w:val="141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анкет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Создание атмосферы ожидания праздника в детском сад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Активизация взаимодействия детского сада и родителей при подготовке к Новому год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85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седание №2 попечительского совета ДОУ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влечение родителей к проведению новогодних праздников, контролю за качеством питания в детском сад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родитель</w:t>
              <w:softHyphen/>
              <w:t>ского комитета ДО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143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Что подарит Дед Мороз? Как дарить новогодние подарки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ство родителей с интересными вариантами оформления и вручения новогодних подарк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богащение отношений детей и родителей опытом эмоционального общ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989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семейных работ "Зимняя сказка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влечение родителей к работе детского са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Развитие творческого взаимодействия родителей и дет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ий, воспитатели</w:t>
            </w:r>
          </w:p>
        </w:tc>
      </w:tr>
      <w:tr>
        <w:trPr>
          <w:trHeight w:val="85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 «Счастливый выходной день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бмен опытом семейного отдых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Установление дружеских отношений среди родителей групп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старшей, подготовительной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ий, воспитатели</w:t>
            </w:r>
          </w:p>
        </w:tc>
      </w:tr>
      <w:tr>
        <w:trPr>
          <w:trHeight w:val="127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кетирование «Растем здоровыми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Получение информации о формах и методах оздоровления детей дом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ценка готовности родителей к участию в физкультурно-оздоровительной работе ДО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инстр. по физкультуре</w:t>
            </w:r>
          </w:p>
        </w:tc>
      </w:tr>
      <w:tr>
        <w:trPr>
          <w:trHeight w:val="99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Организация семейных прогулок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богащение педагогических умений родителей новыми формами и методами организации прогулки с ребенко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 второй младшей груп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27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родительские собрани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ство родителей с промежуточными результатами воспитательно-образовательной работ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Активизация педагогических умений родител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 воспитатели</w:t>
            </w:r>
          </w:p>
        </w:tc>
      </w:tr>
      <w:tr>
        <w:trPr>
          <w:trHeight w:val="142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стязания между командами родителей детей разных групп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плочение родителей детей разных груп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Совершенствование уровня включенности родителей в работу детского са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Пропаганда активных форм отдых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старшей, подготовительной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руктор по физкультуре, воспитатели</w:t>
            </w:r>
          </w:p>
        </w:tc>
      </w:tr>
      <w:tr>
        <w:trPr>
          <w:trHeight w:val="141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газета «Лучше папы друга нет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Демонстрация уважительного отношения детского сада к роли отца в воспитании ребен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Формирование атмосферы общности интересов детей, родителей и коллектива детского са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ий, воспитатели</w:t>
            </w:r>
          </w:p>
        </w:tc>
      </w:tr>
      <w:tr>
        <w:trPr>
          <w:trHeight w:val="99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й «Первый раз в театре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вышение педагогической грамотности родителей в воспитании у детей культуры повед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, средняя групп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126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«Качество питания в дет</w:t>
              <w:softHyphen/>
              <w:t>ском саду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Получение и анализ информации об отношении родителей к организации питания в детском сад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есение необходимых корректив в меню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заведующий</w:t>
            </w:r>
          </w:p>
        </w:tc>
      </w:tr>
      <w:tr>
        <w:trPr>
          <w:trHeight w:val="126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психологического бюллетеня «Я тебя люблю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«Два взгляда на воспитание ребенка» психологическая игра для родител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группы риска, , ОПЕКУН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-психолог </w:t>
            </w:r>
          </w:p>
        </w:tc>
      </w:tr>
      <w:tr>
        <w:trPr>
          <w:trHeight w:val="99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тавка детских работ по изодеяте льности «Весенняя капель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Привлечение внимания родителей к детскому творчеств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Формирование уважительного отношения к детским работа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15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газета «Мама, мамоч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уля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Демонстрация уважительного отношения детского сада к семей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витие позитивного отно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 к детскому сад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85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Развитие речи детей 4-5 лет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сихолого-педагогическое просвещение родителей по вопросам речевого развития ребенк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средней групп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99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Первая любовь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Привлечение внимания родителей к интересам ребен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актическая помощь родител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старшей, подготовительно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99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«Взаимодействие детей и животных»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влечение внимания родителей к потребностям и интересам ребен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Практическая помощь родителям в воспитании дет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 второй младшей груп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145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ое развлечение «Широкая Масленица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Привлечение родителей к активному участию в фольклорном праздник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витие эмоционально-насыщенного взаимодействия родителей, детей, работников ДО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джа детского сада чере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ю досугов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жителей микрорайо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ыкальный руководитель, воспитатели</w:t>
            </w:r>
          </w:p>
        </w:tc>
      </w:tr>
      <w:tr>
        <w:trPr>
          <w:trHeight w:val="126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ий  с элементами практикум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Немного об искусстве воспитания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группы риска, ОПЕКУН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,педагог 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убботника по благоустройству территории ДОУ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Формирование командного духа среди родителей детей разных групп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Консолидация усилий работников детского сада и родителей по благоустройству территории детского сад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Формирование положительных взаимоотношений между коллективом ДОУ и родителя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заведующий</w:t>
            </w:r>
          </w:p>
        </w:tc>
      </w:tr>
      <w:tr>
        <w:trPr>
          <w:trHeight w:val="154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Нарисо</w:t>
              <w:softHyphen/>
              <w:t>ванный мир. Роль детского творчества в эмоциональном развитии ребенка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едрение в практику семейного воспитания форм и методов работы по творческому взаимодействию взрослого с ребенко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средней, старшей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28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фотовыставка «Мой ребенок с пеленок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Активизация включенности родителей в работу детского сад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витие позитивных взаимоотношений работников ДОУ и родител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ий, воспитатели</w:t>
            </w:r>
          </w:p>
        </w:tc>
      </w:tr>
      <w:tr>
        <w:trPr>
          <w:trHeight w:val="128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ация «Игры и упражне</w:t>
              <w:softHyphen/>
              <w:t>ния для развития речи детей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Развитие воспитательного потенциала семьи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Активизация взаимодействия родителей с ребенком с целью развития реч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  второй младшей груп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95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ий участок на территории детского сад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Активизация инициативности родителей в благоустройстве детских участ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Объединение родительских коллективов через использование соревновательного дух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ведующий, воспитатели, </w:t>
            </w:r>
          </w:p>
        </w:tc>
      </w:tr>
      <w:tr>
        <w:trPr>
          <w:trHeight w:val="127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упповые родительские собрани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дведение итогов воспитательно-образовательной работы за учебный го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54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седание попечительского  ДОУ №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Подведение итогов работы родительского комитета ДОУ за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бсуждение планов ремонта детского сада в летний перио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родитель</w:t>
              <w:softHyphen/>
              <w:t>ского комитета ДО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</w:tc>
      </w:tr>
      <w:tr>
        <w:trPr>
          <w:trHeight w:val="186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«По результатам года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ределение успешных мероприятий и форм работы с семьей в прошедшем году. • Выявление и анализ причин неудовлетворенности родителей воспитанием и обучением в детском саду. • Определение основного содержания работы с родителями на новый учебный го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ий, воспитатели</w:t>
            </w:r>
          </w:p>
        </w:tc>
      </w:tr>
      <w:tr>
        <w:trPr>
          <w:trHeight w:val="71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Путешествие с малышом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богащение педагогических знаний родителей о том, как сделать отдых с ребенком интересным и увлекательны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 второй младшей групп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</w:t>
            </w:r>
          </w:p>
        </w:tc>
      </w:tr>
      <w:tr>
        <w:trPr>
          <w:trHeight w:val="71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й детско-родительский тренинг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а+папа+я=уравнение с 3-мя неизвестными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группы риска,  ОПЕКУН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воспитатели, педагог 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>
          <w:trHeight w:val="1119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Ребенок на дороге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еализация единого воспитательного подхода при обучении ребенка правилам дорожного движения в детском саду и дом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средней, старшей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135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ий летний головной убор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Активизация включенности родителей в интересы и потребности ребен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Развитие творческого взаимодействия детского сада и семь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ий, воспитатели</w:t>
            </w:r>
          </w:p>
        </w:tc>
      </w:tr>
      <w:tr>
        <w:trPr>
          <w:trHeight w:val="197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Раз в году. Как отпраздновать день рождения ребенка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Развитие позитивного взаимодействия взрослого с ребенко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богащение родительского опыта проведения праздников интересными формами и содержа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Привлечение родителей к личному активному участию в проведении детского праздник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старшей, подготовительной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ий, воспитатели</w:t>
            </w:r>
          </w:p>
        </w:tc>
      </w:tr>
      <w:tr>
        <w:trPr>
          <w:trHeight w:val="127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торепортаж о ходе летней оздоровительной кампании в детском саду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Активизация включенности родителей в работу детского сада в летний пери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Формирование положительного отношения к мероприятиям детского сада по оздоровлению детей лето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воспитатели, инструктор по физкультуре</w:t>
            </w:r>
          </w:p>
        </w:tc>
      </w:tr>
      <w:tr>
        <w:trPr>
          <w:trHeight w:val="127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воздушного зме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Участие родителей в изготовлении и защите творческих проект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витие эмоционально-насыщенного общения родителей с деть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воспитатели, музыкальный руководитель</w:t>
            </w:r>
          </w:p>
        </w:tc>
      </w:tr>
      <w:tr>
        <w:trPr>
          <w:trHeight w:val="155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Об особенностях питания детей летом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Внедрение здорового питания в летний перио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Профилактика желудочно-кишечных нарушен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богащение родительских знаний о витаминизации детского питания лето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 медсестра</w:t>
            </w:r>
          </w:p>
        </w:tc>
      </w:tr>
      <w:tr>
        <w:trPr>
          <w:trHeight w:val="228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Использование природных факторов для закаливания детей летом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влечение внимания родителей к активному использованию летнего периода для закаливания ребенк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и,  медсестра</w:t>
            </w:r>
          </w:p>
        </w:tc>
      </w:tr>
      <w:tr>
        <w:trPr>
          <w:trHeight w:val="113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Игры для непосед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богащение педагогических умений родителей в воспитании гиперактивных дет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ий, воспитатель,</w:t>
            </w:r>
          </w:p>
        </w:tc>
      </w:tr>
      <w:tr>
        <w:trPr>
          <w:trHeight w:val="1688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«Педагогический рейтинг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лучение информации о качестве работы воспитателей с детьми, родител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 xml:space="preserve">Определение лучших воспитателей для поощрения по итогам год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ланирование работы по исправлению недостатков в работе педагог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возрастных гру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1565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новых групп, заключение договоров с родителям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Знакомство родителей с основными направлениями работы детского са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 xml:space="preserve">Получение первоначальных сведений о семь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Мотивирование родителей на активное участие в жизни ребенка в детском сад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новь зачисленных дете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35:00Z</dcterms:created>
  <dc:creator>Пользователь</dc:creator>
  <dc:description/>
  <cp:keywords/>
  <dc:language>en-US</dc:language>
  <cp:lastModifiedBy>User</cp:lastModifiedBy>
  <cp:lastPrinted>2019-10-17T11:28:00Z</cp:lastPrinted>
  <dcterms:modified xsi:type="dcterms:W3CDTF">2023-11-02T05:26:00Z</dcterms:modified>
  <cp:revision>26</cp:revision>
  <dc:subject/>
  <dc:title>ПЕРСПЕКТИВНЫЙ ПЛАН РАБОТЫ ДОУ С РОДИТЕЛЯМИ НА УЧЕБНЫЙ ГОД</dc:title>
</cp:coreProperties>
</file>